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_ марта 2017 года                                                                                                   № 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от 15 января 2013 года № 1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 о с т а н о в л я 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1. Внести в постановление администрации Белоярского района от 15 января 2013 года № 18 «</w:t>
      </w:r>
      <w:r>
        <w:rPr>
          <w:bCs/>
          <w:sz w:val="24"/>
        </w:rPr>
        <w:t>Об отмене учебных занятий в муниципальных общеобразовательных учреждениях Белоярского района в связи с низкой температурой воздуха»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пункт 3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«3. Рекомендовать Филиалу Севера Сибири ФГБУ «Авиаметтелеком Росгидромета» Авиационной метеорологической станции Белоярский  (Иванова О.И.) обеспечить передачу сведений об отмене занятий и температуре воздуха в муниципальное </w:t>
      </w:r>
      <w:r>
        <w:rPr>
          <w:sz w:val="24"/>
          <w:szCs w:val="24"/>
          <w:lang w:val="en-US" w:eastAsia="en-US"/>
        </w:rPr>
        <w:t xml:space="preserve">автономное </w:t>
      </w:r>
      <w:r>
        <w:rPr>
          <w:sz w:val="24"/>
          <w:szCs w:val="24"/>
        </w:rPr>
        <w:t>учреждение Белоярского района «Белоярский информационный центр «Квадрат»</w:t>
      </w:r>
      <w:r>
        <w:rPr>
          <w:sz w:val="24"/>
        </w:rPr>
        <w:t xml:space="preserve"> и Комитет по образованию администрации Белоярского района в дни с низкой температурой воздуха с 7.00 до 7.05 часов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в пункте 6 слова «Бойкова Ю.М.» заменить словами «Сокол Н.В.».</w:t>
      </w:r>
    </w:p>
    <w:p>
      <w:pPr>
        <w:pStyle w:val="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9 января 201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3:00Z</dcterms:created>
  <dc:creator>TarasovaAN</dc:creator>
  <dc:description/>
  <cp:keywords/>
  <dc:language>en-US</dc:language>
  <cp:lastModifiedBy>Никитин Андрей Викторович</cp:lastModifiedBy>
  <cp:lastPrinted>2013-01-09T08:15:00Z</cp:lastPrinted>
  <dcterms:modified xsi:type="dcterms:W3CDTF">2017-02-17T07:2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